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долгосрочной целевой программы «Подготовка градостроительной и землеустроительной документации муниципального образования «Город Архангельск» на 2012-201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03» октября 2011 г.                                                                                            № 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ов 9, 18 Положения о контрольно-счетной палате муниципального образования «Город Архангельск», утвержденного решением Архангельского городского Совета депутатов от 10.02.2010 № 62, контрольно-счетной палатой проведена экспертиза проекта долгосрочной целевой программы «Подготовка градостроительной и землеустроительной документации муниципального образования «Город Архангельск» на 2012-2014 годы», представленной Департаментом градостроительства мэрии города (исх. от 28.09.2011 №4985/043-09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. 36 р.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афика разработки прогноза социально-экономического развития муниципального образования «Город Архангельск» на 2012 год и плановый период 2013 и 2014 годов, проекта городского бюджета на 2012 год и среднесрочного финансового плана, утвержденного распоряжением мэра города от 07.07.2011 №1522р, проект долгосрочной целевой программы представлен в контрольно-счетную палату с нарушением установленного сро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распоряжению мэрии города от 17.06.2011 №1340р «О разработке проекта долгосрочной целевой программы «Подготовка градостроительной и землеустроительной документации муниципального образования «Город Архангельск» на 2012-2014 годы» Департамент градостроительства, являясь исполнителем программы, разрабатывает проект программ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принятия решений о разработке долгосрочных целевых программ муниципального образования «Город Архангельск» и их формирования и реализации, утвержденным постановлением мэра города от 06.02.2008 №66 (далее – Порядок), исполнители целевой программы выполняют и обеспечивают выполнение программных мероприятий, формирование целевой программы относится к функциям заказчика целевой программ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лужба заместителя мэра города, являясь заказчиком программы, должна формировать проект долгосрочной целевой программы и представлять его на экспертизу в контрольно-счетную пала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результате экспертизы проекта долгосрочной целевой программы «Подготовка градостроительной и землеустроительной документации муниципального образования «Город Архангельск» на 2012-2014 годы»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кспертизу проекта долгосрочной целевой программы  представл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яснительная записка к проекту долгосрочной целевой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Финансово-экономическое обоснование к проекту долгосрочной целевой программы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Заключение по проекту долгосрочной целевой программы Департамента экономики мэрии города от 08.09.2011 №763/031-122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Заключение по проекту долгосрочной целевой программы Департамента финансов и казначейского исполнения бюджета мэрии города от 27.09.2011 №129-051778/1658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Проект долгосрочной целевой программы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долгосрочной целевой программы «Подготовка градостроительной и землеустроительной документации муниципального образования «Город Архангельск» на 2012-2014 годы» разработан на срок реализации в течение 2012-2014 гг. с общим объемом финансирования в размере 29,5 млн. руб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качестве основной цели программы установлено совершенствование нормативно-правовой базы градостроительной деятельности муниципального образования «Город Архангельск». Для достижения поставленной цели запланирована реализация следующих программных мероприятий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оектов планировки территорий (8 проектов на сумму 22,0 млн. руб.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одготовка карт (планов) объектов землеустройства (14 карт на сумму 7,5 млн. руб.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честве индикаторов эффективности реализации целевой программы установлен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отребность в разработке планировочной документации (% от площади территории города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карт (планов) объектов землеустройства (ед.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мнению контрольно-счетной палаты, данный перечень целевых индикаторов не позволяет оценить степень реализации всех мероприятий целевой программы: в перечне отсутствует индикатор, отражающий результаты программного мероприятия по подготовке проектов планировки территор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целевой индикатор «Потребность в разработке планировочной документации» может изменяться вне зависимости от реализации программных мероприятий, в том числе от развития и увеличения темпов строительства на территории гор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долгосрочной целевой программы «Подготовка градостроительной и землеустроительной документации муниципального образования «Город Архангельск» на 2012-2014 годы» может быть утвержден с учетом устранения вышеуказанных замеча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6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16:00Z</dcterms:created>
  <dc:creator>SafonovaOV</dc:creator>
  <dc:description/>
  <cp:keywords/>
  <dc:language>en-US</dc:language>
  <cp:lastModifiedBy>Анна Юрьевна Знатных</cp:lastModifiedBy>
  <cp:lastPrinted>2011-10-03T12:02:00Z</cp:lastPrinted>
  <dcterms:modified xsi:type="dcterms:W3CDTF">2012-12-26T05:40:00Z</dcterms:modified>
  <cp:revision>178</cp:revision>
  <dc:subject/>
  <dc:title>- </dc:title>
</cp:coreProperties>
</file>